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4/20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a Rua Doutor Guimarães, na Vila Antártica, é uma das principais vias de ligação entre bairros do setor norte ao centr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de realizar constantemente a limpeza e capinação na guias e sarjetas da supracitada via, bem como nas vias perpendiculares e paralelas a essa, sendo que, no momento, o mato está al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ntrato nº 341, de abril de 2014, firmado pela Prefeitura Municipal com o Consórcio Botucatu Ambiental, composto pelas empresas REVITA ENGENHARIA S/A e MONTE AZUL ENGENHARIA LTDA e o aditamento de nº 51, de maio de 2015, somam ao valor de aproximadamente 25 milhões de reais para prestarem diversos serviços como: coleta de lixo doméstico, coleta de materiais de reciclagem, operação e manutenção do aterro sanitário, varrição de vias públicas, limpeza, raspagem e pintura de meio-fio, bem como a roçada, corte de mato, capinação de vias e logradouros públic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</w:t>
      </w:r>
      <w:r>
        <w:rPr>
          <w:rFonts w:cs="Arial" w:ascii="Arial" w:hAnsi="Arial"/>
          <w:sz w:val="24"/>
        </w:rPr>
        <w:t>realizar a capinação do mato alto na Rua Doutor Guimarães, na Vila Antártica, bem como nas vias perpendiculares e paralelas a ess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03-28T14:05:00Z</cp:lastPrinted>
  <dcterms:modified xsi:type="dcterms:W3CDTF">2016-04-18T12:07:00Z</dcterms:modified>
  <cp:revision>36</cp:revision>
  <dc:subject/>
  <dc:title/>
</cp:coreProperties>
</file>