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elhorias na pavimentação asfáltica da Rua João Butignoli, localizada no Distrito de Rubião Júnio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adotar providências no sentido de efetuar o recapeamento asfáltico do trecho compreendido entre a rotatória localizada na Rodovia Antônio Butignoli e a Portaria Principal da UNESP/ Rubião Jun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8 de abril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color w:val="C0C0C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6-04-18T23:47:00Z</dcterms:modified>
  <cp:revision>11</cp:revision>
  <dc:subject/>
  <dc:title/>
</cp:coreProperties>
</file>