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suários do transporte coletivo que utilizam diariamente as linhas que vão até a UNESP reclamam que os ônibus quebram constantemente e estão superlotados (abaixo-assinado em anexo)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e necessita de uma solução urg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e aos</w:t>
      </w:r>
      <w:r>
        <w:rPr>
          <w:rFonts w:cs="Arial" w:ascii="Arial" w:hAnsi="Arial"/>
          <w:b/>
          <w:sz w:val="24"/>
          <w:szCs w:val="24"/>
        </w:rPr>
        <w:t xml:space="preserve"> GERENTES GERAIS DAS EMPRESAS "STADTBUS TRANSPORTES COLETIVOS" E "VIAÇÃO SÃO DIMAS"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rem sobre a possibilidade de adotar medidas para evitar superlotação e a quebra constante dos ônibus circulares que vão até a UNESP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ntegrante do requerimento n° 307/2016</w:t>
      </w:r>
    </w:p>
    <w:p>
      <w:pPr>
        <w:pStyle w:val="Normal"/>
        <w:jc w:val="right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7485</wp:posOffset>
            </wp:positionV>
            <wp:extent cx="5980430" cy="845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ntegrante do requerimento n° 307/2016</w:t>
      </w:r>
    </w:p>
    <w:p>
      <w:pPr>
        <w:pStyle w:val="Normal"/>
        <w:jc w:val="right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12395</wp:posOffset>
            </wp:positionV>
            <wp:extent cx="6215380" cy="878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ntegrante do requerimento n° 307/2016</w:t>
      </w:r>
    </w:p>
    <w:p>
      <w:pPr>
        <w:pStyle w:val="Normal"/>
        <w:jc w:val="right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160020</wp:posOffset>
            </wp:positionV>
            <wp:extent cx="5938520" cy="839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8T17:10:00Z</dcterms:modified>
  <cp:revision>12</cp:revision>
  <dc:subject/>
  <dc:title/>
</cp:coreProperties>
</file>