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4/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tão apagadas, no acesso à Escola Municipal de Ensino Fundamental Angelino de Oliveira, as pinturas de solo de segurança como: PARE, faixa de pedestre, entre outro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analisar todas as demais escolas para oferecer a mesma seguranç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terin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pintura de solo de segurança e de faixa de pedestres em torno da Escola Municipal de Ensino Fundamental Angelino de Oliveira, na Rua Dr. Jaguaribe, entre as duas esquinas de acesso à escola, em frente ao portão de entrada, bem como em todas as demais escolas do município de Botucatu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6-03-28T14:05:00Z</cp:lastPrinted>
  <dcterms:modified xsi:type="dcterms:W3CDTF">2016-04-18T17:22:00Z</dcterms:modified>
  <cp:revision>39</cp:revision>
  <dc:subject/>
  <dc:title/>
</cp:coreProperties>
</file>