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t>3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um ponto de parada de ônibus circular localizado na Rua Henrique Reis, nas proximidades da esquina com a Rua Frederico Petry, na Vila Maria, que não conta com cobertura,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o grande desconforto enfrentado pelos usuários do referido ponto, incluindo gestantes, crianças e idosos, que além de ficarem em pé enquanto aguardam o ônibus coletivo, também ficam expostos sob forte sol e até chuv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cobertura e assentos no ponto de parada de ônibus circular localizado na Rua Henrique Reis, nas proximidades da esquina com a Rua Frederico Petry, na Vila Maria, visando assim beneficiar um expressivo número de usuários do transporte coletivo de nosso municíp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2-05-21T08:40:00Z</cp:lastPrinted>
  <dcterms:modified xsi:type="dcterms:W3CDTF">2016-04-18T11:34:00Z</dcterms:modified>
  <cp:revision>207</cp:revision>
  <dc:subject/>
  <dc:title/>
</cp:coreProperties>
</file>