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8/4/2016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no cruzamento da Avenida Arquiteto Zenon Lotufo com a Rua Benedito Paganini, entre o bairro Residencial Arlindo Durante com o bairro Conde Serra Negra, há dificuldade de visibilidade dos motoristas que transitam nessas vias, devido a um grande arbusto, ao mato e à vegetação plantada no supracitado cruzamento, canteiro central da avenida, situação que vem causando diversos acidentes de carro no local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</w:rPr>
        <w:t xml:space="preserve">Considerando ainda que na avenida Arquiteto Zenon Lotufo, em frente à residência de número 1.667, no canteiro central da avenida, foi plantada, por vizinhos, uma árvore, informação que esta será de grande porte; 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, ao lado da supracitada árvore, há a rede de encanamento de água do referido morador, a qual poderá ser comprometida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inda consta a instalação de uma galeria de água pluvial ao lado desta mesma árvore,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a capinação e limpeza do mato e o corte dos arbustos do canteiro central, localizado no cruzamento da Avenida Arquiteto Zenon Lotufo com a Rua Benedito Paganini, entre o bairro Residencial Arlindo Durante com o bairro Conde de Serra Negra, bem como a análise da árvore plantada no canteiro da Avenida Arquiteto Zenon Lotufo, em frente à residência de número 1.667, situação que provoca preocupação na obstrução da rede de encanamento de água que abastece referida residência e a galeria pluvial no local.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REMOS, </w:t>
      </w:r>
      <w:r>
        <w:rPr>
          <w:rFonts w:cs="Arial" w:ascii="Arial" w:hAnsi="Arial"/>
          <w:sz w:val="24"/>
          <w:szCs w:val="24"/>
        </w:rPr>
        <w:t xml:space="preserve">ainda, ao Secretário Municipal de Meio Ambiente, </w:t>
      </w:r>
      <w:r>
        <w:rPr>
          <w:rFonts w:cs="Arial" w:ascii="Arial" w:hAnsi="Arial"/>
          <w:b/>
          <w:sz w:val="24"/>
          <w:szCs w:val="24"/>
        </w:rPr>
        <w:t>PERSEU MARIAN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possibilidade de também analisar a situação da referida árvore, em frente à supracitada residênci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8 de abril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 xml:space="preserve">ROSE IELO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RASI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cp:lastPrinted>2016-04-18T15:01:00Z</cp:lastPrinted>
  <dcterms:modified xsi:type="dcterms:W3CDTF">2016-04-18T18:09:00Z</dcterms:modified>
  <cp:revision>43</cp:revision>
  <dc:subject/>
  <dc:title/>
</cp:coreProperties>
</file>