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 na avenida Arquiteto Zenon Lotufo, em frente à residência de número 1.667, no canteiro central da avenida, foi plantada, por vizinhos, uma árvore, informação que esta será de grande porte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o lado da supracitada árvore, há a rede de encanamento de água do referido morador, a qual poderá ser comprometid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inda consta a instalação de uma galeria de água pluvial ao lado desta mesma árvore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informar sobre a possibilidade de elaborar um </w:t>
      </w:r>
      <w:r>
        <w:rPr>
          <w:rFonts w:cs="Arial" w:ascii="Arial" w:hAnsi="Arial"/>
          <w:sz w:val="24"/>
        </w:rPr>
        <w:t>laudo técnico do comprometimento que possa ocorrer com a referida rede de água em função da árvore supracit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8T14:05:00Z</cp:lastPrinted>
  <dcterms:modified xsi:type="dcterms:W3CDTF">2016-04-18T18:03:00Z</dcterms:modified>
  <cp:revision>43</cp:revision>
  <dc:subject/>
  <dc:title/>
</cp:coreProperties>
</file>