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Jardim Chácara dos Pinheiros procuraram este Vereador e apresentaram reclamações relacionadas a iluminação pública insuficiente que existe no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 este Vereador esteve no local e confirmou a necessidade de se realizar melhorias na iluminação pública do supracitado bairro que, atualmente, é fonte de preocupação, pois causa insegurança à comunidade local, ass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 xml:space="preserve">, nos termos da Lei Orgânica do Município e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solicitando informarem sobre a possibilidade de realizar melhorias e ampliar a iluminação pública do Jardim Chácara dos Pinheiros, proporcionando maior segurança e atendendo ao anseio dos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2:44:00Z</dcterms:modified>
  <cp:revision>14</cp:revision>
  <dc:subject/>
  <dc:title/>
</cp:coreProperties>
</file>