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de César Neto (Anhumas) estão reclamando que nos últimos 15 dias não houve entrega de correspondência pelos Correios, no referido distri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causando diversos transtornos e prejuízos aos moradores do local que, até recentemente, nem sequer tinham acesso ao município de Botucatu via serra (Rodovia Marechal Rondon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Brasileira de Correios e Telégrafos, por se tratar de uma concessionária, não possui justificativa alguma para que o serviço de entrega de correspondência não seja prestado de forma satisfató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adotar providências com o objetivo de regularizar a entrega de correspondência no Bairro de César Neto (Anhumas), bem como que adote as medidas necessárias no sentido de que referidos atrasos não voltem a ocorre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cópia desta propositura seja encaminhada para o S</w:t>
      </w:r>
      <w:r>
        <w:rPr>
          <w:rFonts w:cs="Arial" w:ascii="Arial" w:hAnsi="Arial"/>
          <w:sz w:val="24"/>
          <w:szCs w:val="24"/>
        </w:rPr>
        <w:t>ubprefeito</w:t>
      </w:r>
      <w:r>
        <w:rPr>
          <w:rFonts w:cs="Arial" w:ascii="Arial" w:hAnsi="Arial"/>
          <w:bCs/>
          <w:sz w:val="24"/>
          <w:szCs w:val="24"/>
        </w:rPr>
        <w:t xml:space="preserve"> do Bairro de César Neto (Anhumas), </w:t>
      </w:r>
      <w:r>
        <w:rPr>
          <w:rFonts w:cs="Arial" w:ascii="Arial" w:hAnsi="Arial"/>
          <w:b/>
          <w:sz w:val="24"/>
          <w:szCs w:val="24"/>
        </w:rPr>
        <w:t>NIVALDO PONTES RIBEIR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6:46:00Z</dcterms:modified>
  <cp:revision>28</cp:revision>
  <dc:subject/>
  <dc:title/>
</cp:coreProperties>
</file>