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5/4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ste Vereador esteve recentemente visitando o campo de futebol localizado na praça situada na Rua José Clementino Bravin, no Conjunto Habitacional "José Bicudo Filho" (Comerciário IV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o campo de futebol necessita manutenção, a fim de que possa ser aproveitado e utilizado pela comunidade da regi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informar sobre a possibilidade de realizar a manutenção do campo de futebol</w:t>
      </w:r>
      <w:r>
        <w:rPr>
          <w:rFonts w:cs="Arial" w:ascii="Arial" w:hAnsi="Arial"/>
          <w:sz w:val="24"/>
          <w:szCs w:val="24"/>
        </w:rPr>
        <w:t xml:space="preserve"> localizado na praça situada na Rua José Clementino Bravin, no Conjunto Habitacional "José Bicudo Filho" (Comerciário IV), proporcionando que o mesmo possa ser aproveitado e utilizado, beneficiando a comunidade da destacad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jpq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316/2016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139700</wp:posOffset>
            </wp:positionV>
            <wp:extent cx="3243580" cy="215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7515</wp:posOffset>
            </wp:positionH>
            <wp:positionV relativeFrom="paragraph">
              <wp:posOffset>139700</wp:posOffset>
            </wp:positionV>
            <wp:extent cx="3248025" cy="2152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1969770</wp:posOffset>
            </wp:positionV>
            <wp:extent cx="3253740" cy="2141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9835</wp:posOffset>
            </wp:positionH>
            <wp:positionV relativeFrom="paragraph">
              <wp:posOffset>4111625</wp:posOffset>
            </wp:positionV>
            <wp:extent cx="3248025" cy="2162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7515</wp:posOffset>
            </wp:positionH>
            <wp:positionV relativeFrom="paragraph">
              <wp:posOffset>1949450</wp:posOffset>
            </wp:positionV>
            <wp:extent cx="3248025" cy="2162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25T11:47:00Z</dcterms:modified>
  <cp:revision>24</cp:revision>
  <dc:subject/>
  <dc:title/>
</cp:coreProperties>
</file>