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, atendendo à solicitação de moradores do Conjunto Habitacional Jatobá, esteve visitando o bairro e verificou a necessidade de instalar coberturas e assentos em alguns pontos de ônibus do referido conjunto habitacio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as coberturas e assentos visam proporcionar maior conforto aos usuários do serviço de transporte público do destacado bair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pode observar que o serviço de transporte público coletivo é muito utilizado pelos moradores do Conjunto Habitacional Jatobá, e que as coberturas e assentos beneficiariam muitas pesso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dotar o ponto de ônibus localizado na Rua das Margaridas, mais especificamente </w:t>
      </w:r>
      <w:r>
        <w:rPr>
          <w:rFonts w:cs="Arial" w:ascii="Arial" w:hAnsi="Arial"/>
          <w:sz w:val="24"/>
          <w:szCs w:val="24"/>
        </w:rPr>
        <w:t>entre a Rua 2 e a Rua Valentim Barduco e o localizado na Rua 4, entre a Rua Edson Antônio Rosa e a Rua Regina Aparecida Baptista Rosa, no Conjunto Habitacional Jatobá, com cobertura e assentos, atendendo ao anseio dos moradores do destacado bairr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5T11:57:00Z</dcterms:modified>
  <cp:revision>25</cp:revision>
  <dc:subject/>
  <dc:title/>
</cp:coreProperties>
</file>