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16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 Secretaria Nacional de Saneamento Ambiental do Ministério das Cidades, por meio do Sistema Nacional de Informações sobre Saneamento (SNIS), está coletando até o dia 20 de maio (data limite) dados sobre o abastecimento de água, esgoto e resíduos sólidos urbanos dos governos estaduais e municip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neste ano, o envio de tais informações se dará pelo site do SNIS, através de dois programas. O primeiro refere-se ao abastecimento de água e esgotamento sanitário e o segundo sobre resíduos sólidos urb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finalidade dos dados coletados pelo SNIS, que vem ocorrendo desde 1995 para os serviços de Água e Esgotos e desde 2002 para serviços de manejo de Resíduos Sólidos Urbanos, é dar embasamento para que Secretaria Nacional de Saneamento Ambiental do Ministério das Cidades possa diagnosticar os referidos serviços, sendo que os dados de cada ano são public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supracitado estudo para a formação de uma série histórica, que permita a realização de diagnósticos precisos e adequados, bem como que o envio das informações é requisito indispensável para que estados e municípios tenham acesso aos recursos do Ministério das Cidade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e os dados </w:t>
      </w:r>
      <w:r>
        <w:rPr>
          <w:rFonts w:cs="Arial" w:ascii="Arial" w:hAnsi="Arial"/>
          <w:sz w:val="24"/>
          <w:szCs w:val="24"/>
        </w:rPr>
        <w:t>sobre o abastecimento de água, esgoto e resíduos sólidos urbanos do município de Botucatu já foram enviados para a Secretaria Nacional de Saneamento Ambiental do Ministério das Cidades, por meio do Sistema Nacional de Informações sobre Saneamento (SNIS) e, caso a resposta seja negativa, que providencie e envie referidas informações o mais breve possível (antes da data limite, 20 de maio), a fim de contribuir com esta importante ferramenta administrativa do Governo Federal, bem como evitando que nossa cidade deixe de ter acesso aos recursos do Ministério das C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cópia das referidas informações seja enviada a esta Casa de Leis, com o objetivo de que este Vereador possa, através desse levantamento, analisar o estágio em que se encontra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5T12:01:00Z</dcterms:modified>
  <cp:revision>12</cp:revision>
  <dc:subject/>
  <dc:title/>
</cp:coreProperties>
</file>