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22 de abril de 2015, foi sancionado, pelo Governador Geraldo Alckmin, o Projeto de Lei 1.005/2013 que regulariza o pagamento de uma ajuda de custo a mediadores e conciliadores do Tribunal de Justiça do Estado de São Paulo (TJ-SP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a ocasião, o Governador Geraldo Alckmin (PSDB) declarou que “</w:t>
      </w:r>
      <w:r>
        <w:rPr>
          <w:rFonts w:cs="Arial" w:ascii="Arial" w:hAnsi="Arial"/>
          <w:i/>
          <w:sz w:val="24"/>
          <w:szCs w:val="24"/>
        </w:rPr>
        <w:t>a experiência que a justiça paulista tem tido com a conciliação e mediação é fantástica e os resultados, extraordinário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quase um ano depois da sanção realizada pelo Governador do Estado de São Paulo, mediadores e conciliadores que atuam nos Centros Judiciários de Solução de Conflitos e Cidadania (CEJUSCS), do TJ-SP, cadastrados no Núcleo Permanente de Métodos Consensuais de Solução de Conflitos (NUPEMEC), ainda não receberam nenhum pag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problema acontece justamente no momento em que o Judiciário começa a implementar o novo Código de Processo Civil, que privilegia a solução negociada de conflitos e prevê a mediação extrajudici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o Projeto de Lei 1.005/13, transformado na Lei Nº 15.804/2015, o valor do abono seria de 02 (duas) Unidades Fiscais do Estado de São Paulo (UFESPs) para cada hora trabalhada. Sendo 16 horas, o limite máximo semanal de horas trabalhadas. Até então, o trabalho era voluntár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RALDO JOSÉ RODRIGUES ALCKMIN FILHO</w:t>
      </w:r>
      <w:r>
        <w:rPr>
          <w:rFonts w:cs="Arial" w:ascii="Arial" w:hAnsi="Arial"/>
          <w:sz w:val="24"/>
          <w:szCs w:val="24"/>
        </w:rPr>
        <w:t>, e ao Excelentíssimo Presidente do Tribunal de Justiça do Estado de São Paul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sembargador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ULO DIMAS DE BELLIS MASCARETT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em quando os mediadores e conciliadores do Tribunal de Justiça do Estado de São Paulo (TJ-SP) irão receber o pagamento da ajuda de custo determinada pela Lei Estadual Nº 15.804, de 22 de abril de 2015, assim como os respectivos pagamentos atras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aind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cópia desta propositura seja encaminhada à Chefe de Seção da Unidade do Centro Judiciário de Solução de Conflitos e Cidadania (CEJUSC) da Comarca de Botucatu, </w:t>
      </w:r>
      <w:r>
        <w:rPr>
          <w:rFonts w:cs="Arial" w:ascii="Arial" w:hAnsi="Arial"/>
          <w:b/>
          <w:sz w:val="24"/>
          <w:szCs w:val="24"/>
        </w:rPr>
        <w:t>CINTIA MARIA TOLEDO</w:t>
      </w:r>
      <w:r>
        <w:rPr>
          <w:rFonts w:cs="Arial" w:ascii="Arial" w:hAnsi="Arial"/>
          <w:sz w:val="24"/>
          <w:szCs w:val="24"/>
        </w:rPr>
        <w:t>, para ciência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4-04T14:58:00Z</cp:lastPrinted>
  <dcterms:modified xsi:type="dcterms:W3CDTF">2016-04-25T13:36:00Z</dcterms:modified>
  <cp:revision>27</cp:revision>
  <dc:subject/>
  <dc:title/>
</cp:coreProperties>
</file>