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que antecede a Portaria Principal do Campus da UNESP/ Rubião Júnior está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echo possui um intenso fluxo de veículos e pessoas, em sua maioria alunos, funcionários, pacientes e docentes da UNESP, além de moradores do Distrito de Rubião Júnior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ão necessários serviços de poda do mato alto e troca ou manutenção das placas de sinalização que se encontram caídas ou danificadas (foto anexa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efetuar a manutenção do </w:t>
      </w:r>
      <w:r>
        <w:rPr>
          <w:rFonts w:cs="Arial" w:ascii="Arial" w:hAnsi="Arial"/>
          <w:sz w:val="24"/>
          <w:szCs w:val="24"/>
        </w:rPr>
        <w:t>trecho que antecede a Portaria Principal do Campus da UNESP/ Rubião, realizando serviços de poda do mato alto, troca ou manutenção das placas de sinalização que se encontram caídas ou danificadas, assim como outros serviços necessários, proporcionando maior segurança a todo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</w:rPr>
        <w:t>[INTEGRANTE DO REQUERIMENTO Nº 322/2016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7220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5T13:33:00Z</dcterms:modified>
  <cp:revision>14</cp:revision>
  <dc:subject/>
  <dc:title/>
</cp:coreProperties>
</file>