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bCs/>
          <w:sz w:val="24"/>
          <w:szCs w:val="24"/>
          <w:u w:val="single"/>
        </w:rPr>
        <w:t>/4</w:t>
      </w:r>
      <w:r>
        <w:rPr>
          <w:rFonts w:cs="Arial" w:ascii="Arial" w:hAnsi="Arial"/>
          <w:b/>
          <w:sz w:val="24"/>
          <w:szCs w:val="24"/>
          <w:u w:val="single"/>
        </w:rPr>
        <w:t>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onsiderando que a Avenida Conde de Serra Negra possui intenso fluxo de veículos 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cruzamento da referida Avenida com a Rua Henrique Reis, na Vila Maria, já ocorreram diversas colisões e atropelam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urgente de proporcionar maior segurança às pessoas que circulam por destacad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semáforo no cruzamento da Avenida Conde de Serra Negra com a Rua Henrique Reis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a Vila Mar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roporcionando maior segurança aos motoristas e pedestre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4-20T12:12:00Z</dcterms:modified>
  <cp:revision>44</cp:revision>
  <dc:subject/>
  <dc:title/>
</cp:coreProperties>
</file>