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3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4/2016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passeio público é o lugar destinado à circulação dos cidadãos, sendo por meio dele que as pessoas chegam aos diversos pontos do bairro e da cidade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passeio público, próximo ao muro de algumas residências, existem plantas como: trepadeiras, arbustos, primavera e até mesmo a “espinhosa” colchão de noiv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s plantas atrapalham as pessoas que se utilizam destas calçadas, principalmente as pessoas com deficiência visual, cadeirantes, idosos, mães com crianças de colo, obrigando as pessoas a transitarem próximas ao meio-fio, podendo até causar acid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Executivo deve garantir que os passeios públicos municipais tenham o caminhar livre e seguro a todos os cidadã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informar sobre a possibilidade de identificar e tomar providências com relação aos locais onde as plantas próximas aos muros das residências invadem o passeio público, bem como notificar os proprietários das referidas residências para efetuarem a poda das mencionadas plantas e, caso não atendam a notificação, que a Prefeitura Municipal tome as providências cabíveis para que a poda seja realiza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4-20T12:57:00Z</dcterms:modified>
  <cp:revision>40</cp:revision>
  <dc:subject/>
  <dc:title/>
</cp:coreProperties>
</file>