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nto de ônibus localizado na Avenida Petrarca Bacchi, nas proximidades da esquina com a Rua Henrique Reis, na Vila Maria, não possui cobertura e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, que utilizam referido ponto de ônibus, permanecem em pé e expostos às intempéries como sol e chuva, enquanto aguardam a chegada do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 foi procurado por moradores e trabalhadores que utilizam destacado ponto, que reclamam por benfeitor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Interino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dotar o ponto de ônibus já existente localizado na Avenida Petrarca Bacchi, nas proximidades da esquina com a Rua Henrique Reis, na Vila Maria, com cobertura e assentos, visando atender ao anseio de moradores e trabalhadores que utilizam diariamente referido ponto de ônibu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  <w:lang w:val="pt-BR"/>
        </w:rPr>
        <w:t>ACT</w:t>
      </w:r>
      <w:r>
        <w:rPr>
          <w:b w:val="false"/>
          <w:i w:val="false"/>
          <w:color w:val="C0C0C0"/>
          <w:sz w:val="16"/>
          <w:szCs w:val="16"/>
        </w:rPr>
        <w:t>/</w:t>
      </w:r>
      <w:r>
        <w:rPr>
          <w:b w:val="false"/>
          <w:i w:val="false"/>
          <w:color w:val="C0C0C0"/>
          <w:sz w:val="16"/>
          <w:szCs w:val="16"/>
          <w:lang w:val="pt-BR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25T09:05:00Z</cp:lastPrinted>
  <dcterms:modified xsi:type="dcterms:W3CDTF">2016-04-25T12:07:00Z</dcterms:modified>
  <cp:revision>30</cp:revision>
  <dc:subject/>
  <dc:title/>
</cp:coreProperties>
</file>