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os guichês de atendimento ao público existente no Hospital das Clínicas da UNESP de Botucatu, o sistema de atendimento é feito por meio de senhas por ordem de cheg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estes guichês não existe a distribuição de senhas para atendimento prioritário previsto em lei, para pessoas idosas, portadoras de deficiência física, mulheres grávidas, ou com criança no colo e pessoas que visivelmente não estejam passando bem de saúd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s pessoas que possuem o direito de atendimento prioritário aguardam para serem atendidas junto com pessoas que não têm o referido direito;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grande número de pacientes atendidos todos os dias nos guichês do Hospital das Clín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o trabalho desenvolvido no Hospital das Clínicas de humanização no atendimento aos pacient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legislação garante o atendimento prioritári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do Hospital das Clínicas da UNESP, </w:t>
      </w:r>
      <w:r>
        <w:rPr>
          <w:rFonts w:cs="Arial" w:ascii="Arial" w:hAnsi="Arial"/>
          <w:b/>
          <w:sz w:val="24"/>
          <w:szCs w:val="24"/>
        </w:rPr>
        <w:t>PROF. DR. EMILIO CARLOS CURCELLI</w:t>
      </w:r>
      <w:r>
        <w:rPr>
          <w:rFonts w:cs="Arial" w:ascii="Arial" w:hAnsi="Arial"/>
          <w:sz w:val="24"/>
          <w:szCs w:val="24"/>
        </w:rPr>
        <w:t>, solicitando que, com urgência, implante o sistema de distribuição de senhas para o atendimento prioritário previsto em lei, em todos os guichês de atendimento de pacientes e do público em geral tais como: Agendamento Central, Agendamento nos Blocos                dos Ambulatórios Médicos 1, 2, 3 e 4, Agendamento de Cirurgias, Setor de Convênios, Farmácia de Alto Custo, Coleta de Sangue, RX, entre outros existentes no Hospit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25T17:29:00Z</dcterms:modified>
  <cp:revision>10</cp:revision>
  <dc:subject/>
  <dc:title/>
</cp:coreProperties>
</file>