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circulam em frente à portaria do Vale do So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que informe sobre a possibilidade de realizar estudos urgentes visando construir uma passagem de pedestres em frente à portaria do Bairro Vale do Sol, situado às margens da Rodovia Marechal Rond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cópia desta propositura seja encaminhada aos integrantes da portaria do Bairro Vale do Sol, 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4"/>
        </w:rPr>
      </w:pPr>
      <w:r>
        <w:rPr>
          <w:rFonts w:cs="Arial" w:ascii="Arial" w:hAnsi="Arial"/>
          <w:b/>
          <w:color w:val="80808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7:31:00Z</dcterms:modified>
  <cp:revision>12</cp:revision>
  <dc:subject/>
  <dc:title/>
</cp:coreProperties>
</file>