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de Anhumas reside um grande número de crianças, as quais não contam com área d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a citada área de lazer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estão atual está contemplando vários bairros com equipamentos em praças do nosso município, para a prática de exercícios físicos, como academia ao ar livre, entre outr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construir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 no Bairro de Anhumas, para que crianças e adultos possam utilizá-la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BFBFBF"/>
                <w:sz w:val="16"/>
                <w:szCs w:val="16"/>
              </w:rPr>
              <w:t>es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7:32:00Z</dcterms:modified>
  <cp:revision>12</cp:revision>
  <dc:subject/>
  <dc:title/>
</cp:coreProperties>
</file>