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5/4/2016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dia 02 de março de 2015, foi aprovado o Projeto de Lei nº 02/2015 que “Dispõe sobre a venda de imóvel de propriedade do Município de Botucatu, localizado na Rua José Dal farra, com fundos para a Rua Major Leônidas Cardoso”, gerando a Lei Municipal n° 5.678/2015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 foi justificado pela Secretária Municipal de Educação, na época da aprovação de supracitado projeto, que os recursos da venda do referido imóvel seriam destinados para a construção da creche da Vila Re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e obter informações do prosseguimento da aprovação da referida Lei e o cumprimento dos seus objetivo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informar se o imóvel objeto da Lei Municipal n° 5.678/2015 que “Dispõe sobre a venda de imóvel de propriedade do Município de Botucatu, localizado na Rua José Dal farra, com fundos para a Rua Major Leônidas Cardoso”, foi vendido, e, se positivo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ncaminhar cópias do processo de venda a esta Casa de Leis bem como, também, informar sobre os encaminhamentos para a construção da creche da Vila Real conforme constou na justificativa do Projeto de Lei n° 02/2015 que gerou a supracitada Lei Municipal.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4-25T16:31:00Z</dcterms:modified>
  <cp:revision>11</cp:revision>
  <dc:subject/>
  <dc:title/>
</cp:coreProperties>
</file>