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passeio público na Avenida Júlio Vaz de Carvalho, próximo à residência de número 480, onde, recentemente, foi roçado o mato. (fotos anex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dcv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e integrante do requerimento n° 335/201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9854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9854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25T13:36:00Z</dcterms:modified>
  <cp:revision>21</cp:revision>
  <dc:subject/>
  <dc:title/>
</cp:coreProperties>
</file>