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s veículos que descem pela Rua Dr. Napoleão Laureano, acabam virando à esquerda para acessar a Rua Galvão Severin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segundo os moradores, muitos veículos descem a rua em alta velocidade, o que dificulta a execução da curva para acessar a Rua Galvão Severin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, segundo os moradores da esquina, vários acidentes já ocorreram no local em razão dos motoristas se perderem quando efetuam a curva, danificando o muro da residênci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e sobre a possibilidade de instalar dispositivo de redutor de velocidade na Rua Dr. Napoleão Laureano, na Vila Antártica, para obrigar os motoristas a fazerem a curva, para acessar a Rua Galvão Severino em baixa velocidade, evitando a ocorrência de acidentes como os que já têm ocorrido no local, em razão dos motoristas se perderem quando efetuam a curva em alta velo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4-25T17:29:00Z</dcterms:modified>
  <cp:revision>32</cp:revision>
  <dc:subject/>
  <dc:title/>
</cp:coreProperties>
</file>