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3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esquina das Ruas Ana Maria Galdino Simonazzi e Ortilha V. de Andrade, no Jardim Santa Cecilia, existe uma grande cerca viva ao redor de um terren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interior do terreno constatei que existe um grande volume de sacos amontoados de lixo, o que pode ser observado na fotografia anex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pesar do Secretário de Saúde ter informado que estão atuando de forma preventiva para combater a dengue, tenho constatado que em muitos pontos da cidade existem áreas críticas que a Secretaria não tem observa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a Secretaria de Saúde não efetuar o combate de forma efetiva e com eficiência, poderemos enfrentar uma nova epidemia prejudicando toda a população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vizinhos da área em questão também estão reclamando da grande quantidade de pernilongo e proliferação de ratos e barata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depois</w:t>
      </w:r>
      <w:r>
        <w:rPr>
          <w:rFonts w:cs="Arial" w:ascii="Arial" w:hAnsi="Arial"/>
          <w:sz w:val="24"/>
          <w:szCs w:val="24"/>
        </w:rPr>
        <w:t xml:space="preserve"> de cumpridas as formalidades regimentais, ouvido o Plenário, seja oficiado ao Secretário Municipal da Saú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determinar uma vistoria no terreno localizado na esquina das Ruas Ana Maria Galdino Simonazzi com a Ortilha V. de Andrade, no Jardim Santa Cecília, onde encontra-se armazenado uma grande quantidade de sacos de lixo, conforme pode ser observado nas fotografias anexas, o que pode facilitar a proliferação do mosquito Aedes Aegypti, bem como de ratos e baratas, prejudicando os moradore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abril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MM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4-25T17:58:00Z</dcterms:modified>
  <cp:revision>37</cp:revision>
  <dc:subject/>
  <dc:title/>
</cp:coreProperties>
</file>