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 E Q U E R I M E N T O  Nº. </w:t>
      </w:r>
      <w:r>
        <w:rPr>
          <w:rFonts w:cs="Arial" w:ascii="Arial" w:hAnsi="Arial"/>
          <w:szCs w:val="24"/>
          <w:u w:val="single"/>
        </w:rPr>
        <w:t>3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4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xistem em Botucatu duas bases comunitárias da Polícia Militar, sendo uma no Distrito de Rubião Júnior (construída pela UNESP) e outra construída por este Vereador juntamente com a participação de 31 pessoas da comunidade que efetuaram as doações de materiais e mão-de-obra necessári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construção dessa base, localizada na Rua Henrique Reis, ao lado da Escola Estadual “Armando de Salles Oliveira”, se deu a pedido do próprio Comando do 12º BPM/I da época e foi construída com autorização da Secretaria de Segurança Pública do Estado de São Paulo, conforme as normas da corpor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sa base possui uma área construída de 150 metros quadrados, inclusive com garagem para viaturas e área de jardim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terreno onde foi construída a base comunitária pertencia à Secretaria de Estado da Educação e foi transferida para o patrimônio da Secretaria de Segurança Pública com a finalidade de construção dessa unidade polici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base vinha operando com regularidade até ficar praticamente fechada devido à falta de efetivo e, atualmente, encontra-se desativada, devido à necessidade de reform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Comando da Polícia Militar de Botucatu tem projeto para utilizá-la, inclusive, com efetivo da Força Tática que deverá ficar baseado no loc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é importante a reativação dessa unidade Policial, pois a região é bastante crítica, sendo o tráfico de drogas intenso nas proximidades da referida escol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atual situação da base comunitária representa um grande desrespeito ao povo de Botucatu, uma vez que a base foi construída com o sacrifício de pessoas da comunidade, sem nenhuma ajuda do Governo do Estado e nem do Municíp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[TEXTO INTEGRANTE DO REQUERIMENTO Nº 339/2016]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em reunião no gabinete do Prefeito Municipal, no dia 05 de novembro de 2014, com a participação deste vereador e do comandante da 1ª Companhia de Polícia Militar, Capitão PM Alexander Cagliari Machado, houve uma promessa do Prefeito de fazer a reforma necessária para que a base possa voltar a ser operada, afirmando que o projeto da mesma estava em fase final de construção e que em breve o mesmo seria executad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 e junto ao departamento competente, informar sobre a possibilidade de determinar a reforma e a ampliação da base comunitária do Jardim Peabiru, localizada na Rua Henrique Reis, esquina com a Avenida Conde de Serra Negra, conforme foi prometido, para que a Polícia Militar possa voltar a utilizá-la, concentrando no local equipe da Força Tática, ou policiamento que o Comando entender ser adequado, uma vez que o tráfico de drogas é intenso na região, onde funcionam duas escolas ao lado da base e outra nas proximidades, envolvendo um grande número de crianças que devem ser protegid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cópia de referida propositura seja encaminhada ao Comandante do 12º Batalhão de Polícia Militar do Interior, </w:t>
      </w:r>
      <w:r>
        <w:rPr>
          <w:rFonts w:cs="Arial" w:ascii="Arial" w:hAnsi="Arial"/>
          <w:b/>
          <w:sz w:val="24"/>
          <w:szCs w:val="24"/>
        </w:rPr>
        <w:t>TENENTE CORONEL JORGE DUARTE MIGUEL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Cs/>
          <w:sz w:val="24"/>
          <w:szCs w:val="24"/>
        </w:rPr>
        <w:t>Comandante da 1ª Companhia da Polícia Militar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caps/>
          <w:sz w:val="24"/>
          <w:szCs w:val="24"/>
        </w:rPr>
        <w:t>Capitão PM Alexander Cagliari Machad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ara conheciment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abril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 xml:space="preserve">PR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p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dcterms:modified xsi:type="dcterms:W3CDTF">2016-04-25T23:47:00Z</dcterms:modified>
  <cp:revision>20</cp:revision>
  <dc:subject/>
  <dc:title/>
</cp:coreProperties>
</file>