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5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 Avenida Paulo João Fernando Dal Farra, localizada no Jardim Riviera, é uma importante via que dá acesso ao Fórum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um trecho da supracitada avenida, de aproximadamente 4 (quatro) quarteirões, localizado na altura do número 394, ainda não foi pavimentad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 pavimentação deste pequeno trecho beneficiaria um grande número de pessoas, sobretudo moradores e pessoas que circulam pela regiã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a pavimentação asfáltica do trecho ainda não pavimentado, de aproximadamente 4 (quatro) quarteirões, da </w:t>
      </w:r>
      <w:r>
        <w:rPr>
          <w:rFonts w:cs="Arial" w:ascii="Arial" w:hAnsi="Arial"/>
          <w:sz w:val="24"/>
        </w:rPr>
        <w:t>Avenida Paulo João Fernando Dal Farra, no Jardim Riviera, localizado na altura do número 394, visando atender ao anseio de moradores e pessoas que circulam  pel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LOS TRIG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4-18T15:01:00Z</cp:lastPrinted>
  <dcterms:modified xsi:type="dcterms:W3CDTF">2016-04-28T11:48:00Z</dcterms:modified>
  <cp:revision>46</cp:revision>
  <dc:subject/>
  <dc:title/>
</cp:coreProperties>
</file>