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moradores do Jardim Aeroporto estão reivindicando a construção de uma Praça dotada de Academia ao Ar Livre em referido bairr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diversos outros bairros de nossa cidade já contam com tal benfeitori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construção de uma praça em respectivo bairro beneficiaria não somente o Jardim Aeroporto como também os bairros adjac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áreas de lazer são espaços públicos que contribuem para a socialização dos moradores da comunidade, bem como incentivam a prática de esportes, contribuindo para o bem-estar da populaçã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juntamente com a Secretaria competente, solicitando, nos termos da Lei Orgânica do Município, informar sobre a possibilidade de construir uma Praça no Jardim Aeroporto, dotando-a com Academia ao Ar Livre, árvores, bancos, calçamento e iluminação adequada, visando atender ao anseio dos moradores do destacado bairr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ELC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4-28T11:54:00Z</dcterms:modified>
  <cp:revision>30</cp:revision>
  <dc:subject/>
  <dc:title/>
</cp:coreProperties>
</file>