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um grande volume de águas pluviais proveniente das Ruas Rodrigues César, Miguel Catarino e Hermínio Calônego se escoa na Avenida Universitár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, em razão da falta de galeria, a água escoa sobre a pavimentação trazendo transtornos aos moradores e provocando degradação na Avenida Universitária, por não ter um dissipador para conter a velocidade da águ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trecho da Avenida Universitária onde a água desagua ainda não tem a pavimentação asfáltica, sendo degradada constantemente através de erosão em razão de grande volume de terra ser levado pelas agua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 sobre a possibilidade de desenvolver um Projeto para construção de galeria de águas pluviais nas </w:t>
      </w:r>
      <w:r>
        <w:rPr>
          <w:rFonts w:cs="Arial" w:ascii="Arial" w:hAnsi="Arial"/>
          <w:bCs/>
          <w:sz w:val="24"/>
          <w:szCs w:val="24"/>
        </w:rPr>
        <w:t>Ruas Rodrigues César, Miguel Catarino e Hermínio Calônego, no Jardim Panorama e Vila Nova Botucatu, com o respectivo dissipador para conter a velocidade da água que escoa para a parte não pavimentada da Avenida Universitária, provocando erosão em razão do grande volume de terra que a água acaba levando, degradando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8T16:14:00Z</dcterms:modified>
  <cp:revision>35</cp:revision>
  <dc:subject/>
  <dc:title/>
</cp:coreProperties>
</file>