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no início da ponte Cruzeiro do Sul, que liga o Jardim Itamarati ao Jardim Ouro Verde, constata-se a existência de uma rotatóri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os veículos que descem pela Avenida Prefeito Joaquim Amaral Amando de Barros, dirigindo-se para o Jardim Ouro Verde, obrigatoriamente passam por essa rotatória para acessar a ponte Cruzeiro do Su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os motoristas vêm reclamando que a curva a que se obrigam fazer é bastante perigosa, uma vez que os veículos viram noventa graus para a esquerd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com uma pequena mudança no ângulo da via o acesso poderá ser melhorado, evitando a ocorrência de capotamentos, principalmente no período notu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>informe sobre a possibilidade de efetuar um pequeno reparo no acesso à ponte Cruzeiro do Sul, para permitir que os veículos não tenham que fazer curva de noventa graus, o que poderá provocar ocorrências de acidentes, já que a curva ficou extremamente perigosa especialmente no período notu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4-28T16:16:00Z</dcterms:modified>
  <cp:revision>38</cp:revision>
  <dc:subject/>
  <dc:title/>
</cp:coreProperties>
</file>