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a Rua José Geraldo, no Parque dos Pinheiros, encontram-se estacionados diversos veículos abandonad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situação tem incomodado os moradores, pois os veículos estão sendo degradados pela ação do temp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 Artigo 3º. da Lei nº. 5542, de 10 de dezembro de 2013, não permite a permanência de veículos abandonados em vias públicas, devendo os mesmos serem removid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estado em que se encontram os veículos a mais de 15 dias, preenchem os requisitos citados no Artigo 12 da Lei, devendo o Poder Público tomar as mediadas legais para a remo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determinar a remoção dos veículos que se encontram abandonados a mais de 15 dias na Rua José Geraldo, no Parque dos Pinheiros, cuja situação tem incomodado 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23:00Z</dcterms:modified>
  <cp:revision>40</cp:revision>
  <dc:subject/>
  <dc:title/>
</cp:coreProperties>
</file>