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moradores do Jardim Monte Mor, reclamam da inexistência de área de lazer para a população e especialmente para as crianç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há a necessidade de que seja construída uma praça no Jardim Monte Mor, e se possível, com equipamentos de academia ao ar livre, para que a população possa utiliza-la em seus horários de descans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 investimento no condicionamento físico da população é o mesmo que investir na saúde das pessoas uma vez que o exercício físico ajuda a prevenir aos mais diversos tipos de enfermidade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Jardim Monte Mor, existe muitas famílias carentes e que não tem uma área de lazer onde possam frequenta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e desenvolver um projeto arquitetônico para a construção de uma Praça Pública com um sistema de lazer completo, bem como, a implantação de uma academia ao ar livre, para que </w:t>
      </w:r>
      <w:r>
        <w:rPr>
          <w:rFonts w:cs="Arial" w:ascii="Arial" w:hAnsi="Arial"/>
          <w:bCs/>
          <w:sz w:val="24"/>
          <w:szCs w:val="24"/>
        </w:rPr>
        <w:t>os moradores do Jardim Monte Mor</w:t>
      </w:r>
      <w:r>
        <w:rPr>
          <w:rFonts w:cs="Arial" w:ascii="Arial" w:hAnsi="Arial"/>
          <w:sz w:val="24"/>
          <w:szCs w:val="24"/>
        </w:rPr>
        <w:t xml:space="preserve">, possam utiliza-la em suas horas de folg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02T17:57:00Z</dcterms:modified>
  <cp:revision>41</cp:revision>
  <dc:subject/>
  <dc:title/>
</cp:coreProperties>
</file>