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34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2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5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galerias de águas pluviais do </w:t>
      </w:r>
      <w:r>
        <w:rPr>
          <w:rFonts w:cs="Arial" w:ascii="Arial" w:hAnsi="Arial"/>
          <w:i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>, se encontram entupid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razão das galerias de águas pluviais estarem entupidas, um grande volume de águas acaba escoando pelas vias públicas e conseqüentemente, invadindo algumas residênci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 a necessidade de que seja feita a conservação periódica de todas as galerias, deixando-as desobstruídas para uma adequada canalização e escoamento das águas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e esta Casa de Leis sobre a possibilidade de determinar a limpeza das galerias de águas pluviais do Residencial Cedro, as quais encontram-se obstruídas, o que impede o perfeito escoamento das águas pluviais, provocando alagamentos em algumas residências em razão do grande volume de água que escoa sobre a pavimentação asfáltica do destacado bairr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maio de 2016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8-09-11T13:59:00Z</cp:lastPrinted>
  <dcterms:modified xsi:type="dcterms:W3CDTF">2016-05-02T16:34:00Z</dcterms:modified>
  <cp:revision>140</cp:revision>
  <dc:subject/>
  <dc:title>R E Q U E R I M E N T O  Nº</dc:title>
</cp:coreProperties>
</file>