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12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 na Rua João Passos, na residência de número 2.588, no Centro, mora um casal com mobilidade reduzida, o qual tem dificuldade em poder estacionar seu carro do lado esquerdo e atravessar a rua pelo grande fluxo de trânsito, dessa forma,</w:t>
      </w:r>
    </w:p>
    <w:p>
      <w:pPr>
        <w:pStyle w:val="Heading1"/>
        <w:ind w:firstLine="2127"/>
        <w:jc w:val="both"/>
        <w:rPr/>
      </w:pP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Prefeito Municipal de Botucatu, </w:t>
      </w:r>
      <w:r>
        <w:rPr>
          <w:sz w:val="24"/>
          <w:szCs w:val="24"/>
        </w:rPr>
        <w:t>JOÃO CURY NETO</w:t>
      </w:r>
      <w:r>
        <w:rPr>
          <w:b w:val="false"/>
          <w:sz w:val="24"/>
          <w:szCs w:val="24"/>
        </w:rPr>
        <w:t>, solicitando, nos termos da Lei Orgânica do Município, a possibilidade de analisar a colocação de uma placa de estacionamento de tempo reduzido próximo à residência de número 2.588, na Rua João Passos, no Centro, para que o casal que mora no local, o qual tem mobilidade reduzida, possa descer do seu carro de forma segura e adentrar à sua residê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8:40:00Z</dcterms:modified>
  <cp:revision>12</cp:revision>
  <dc:subject/>
  <dc:title/>
</cp:coreProperties>
</file>