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350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/5/2016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720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sz w:val="24"/>
          <w:szCs w:val="24"/>
        </w:rPr>
        <w:t>Considerando que a Avenida Conde de Serra Negra possui intenso fluxo de veículos e pedest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supracitada Avenida é via de entrada e saída de pessoas da cidade, pois dá acesso à Estrada Municipal Alcides Soare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o trecho da Avenida Conde de Serra Negra, localizado entre as Ruas Doutor Armando Salles de Oliveira e Henrique Reis está situado próximo à Escola “Doutor Armando Salles de Oliveira”, ao Posto Policial (atualmente desativado) e a diversos estabelecimentos comerciais, assim,</w:t>
      </w:r>
    </w:p>
    <w:p>
      <w:pPr>
        <w:pStyle w:val="Normal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b/>
          <w:smallCaps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Segurança e Direitos Humanos, </w:t>
      </w:r>
      <w:r>
        <w:rPr>
          <w:rFonts w:cs="Arial" w:ascii="Arial" w:hAnsi="Arial"/>
          <w:b/>
          <w:sz w:val="24"/>
          <w:szCs w:val="24"/>
        </w:rPr>
        <w:t>ADJAIR DE CAMPO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informar sobre a possibilidade de que o Poder Público Municipal proceda à instalação de câmeras de monitoramento no cruzamento da Avenida Conde de Serra Negra com a Rua Dr. Armando Salles de Oliveira e, no cruzamento da Avenida Conde de Serra Negra com a Rua Henrique Reis, a fim de coibir atos como vandalismo, furtos e roubos, que estão ocorrendo na citada região, proporcionando maior segurança aos moradores das proximidades, alunos e professores da Escola “Dr. Armando Salles de Oliveira”.</w:t>
      </w:r>
    </w:p>
    <w:p>
      <w:pPr>
        <w:pStyle w:val="Normal"/>
        <w:jc w:val="both"/>
        <w:rPr>
          <w:rFonts w:ascii="Arial" w:hAnsi="Arial" w:eastAsia="Arial" w:cs="Arial"/>
          <w:bCs/>
          <w:sz w:val="24"/>
          <w:szCs w:val="24"/>
        </w:rPr>
      </w:pPr>
      <w:r>
        <w:rPr>
          <w:rFonts w:eastAsia="Arial" w:cs="Arial" w:ascii="Arial" w:hAnsi="Arial"/>
          <w:bCs/>
          <w:sz w:val="24"/>
          <w:szCs w:val="24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2 de maio de 2016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D9D9D9"/>
          <w:sz w:val="16"/>
          <w:szCs w:val="16"/>
        </w:rPr>
      </w:pPr>
      <w:r>
        <w:rPr>
          <w:rFonts w:cs="Arial" w:ascii="Arial" w:hAnsi="Arial"/>
          <w:bCs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01" w:right="1701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5-02T13:42:00Z</dcterms:modified>
  <cp:revision>38</cp:revision>
  <dc:subject/>
  <dc:title/>
</cp:coreProperties>
</file>