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s Centros de Referência do Idoso (CRIs) são instrumentos do Poder Público que oferecem às pessoas idosas atividades e serviços que englobam as principais necessidades do idoso, tanto no âmbito da saúde como no da vida em sociedade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estes espaços são desenvolvidas ações voltadas à saúde, assistência social, oficinas, lazer, informática com acesso à internet, apoio familiar, teatro, cursos, dança, coral, entre outras, tudo de forma gratuita;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  <w:t>Considerando que os supracitados centros desenvolvem um importante papel social, no tocante à qualidade de vida e bem-estar desta valorosa parcela da população, que tanto contribuiu para o crescimento de nossa sociedade, assim,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Deputado Estadual, </w:t>
      </w:r>
      <w:r>
        <w:rPr>
          <w:rFonts w:cs="Arial"/>
          <w:sz w:val="24"/>
          <w:szCs w:val="24"/>
        </w:rPr>
        <w:t>FERNANDO CURY</w:t>
      </w:r>
      <w:r>
        <w:rPr>
          <w:rFonts w:cs="Arial"/>
          <w:b w:val="false"/>
          <w:sz w:val="24"/>
          <w:szCs w:val="24"/>
        </w:rPr>
        <w:t xml:space="preserve">, e ao Excelentíssimo Prefeito Municipal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>, solicitando, nos termos da Lei Orgânica do Município, informarem sobre a possibilidade de, por meio de parcerias, implantar na cidade de Botucatu, um Centro de Referência do Idoso (CRI), v</w:t>
      </w:r>
      <w:r>
        <w:rPr>
          <w:rFonts w:cs="Arial"/>
          <w:b w:val="false"/>
          <w:sz w:val="24"/>
          <w:szCs w:val="24"/>
          <w:shd w:fill="FFFFFF" w:val="clear"/>
        </w:rPr>
        <w:t>isando promover a integração daqueles que chegam à terceira idade, por meio do oferecimento de atendimento médico, serviços culturais e educacionais, com o objetivo de valorizar o idoso, fortalecendo seu convívio social e proporcionando bem-estar e qualidade de vida a essas pessoas que tanto já fizeram pela nossa sociedade.</w:t>
      </w:r>
    </w:p>
    <w:p>
      <w:pPr>
        <w:pStyle w:val="Normal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26:00Z</dcterms:modified>
  <cp:revision>17</cp:revision>
  <dc:subject/>
  <dc:title/>
</cp:coreProperties>
</file>