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tab/>
        <w:tab/>
        <w:tab/>
      </w:r>
      <w:r>
        <w:rPr>
          <w:rFonts w:cs="Arial" w:ascii="Arial" w:hAnsi="Arial"/>
        </w:rPr>
        <w:t>Considerando que existe um considerável aumento de veículos transitando na cidade Botucatu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3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onstrução de pontes apresenta melhorias no fluxo de veículos, agilizando o mesmo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se existe previsão de construir a ponte que interligará o bairro Jardim Regina, precisamente ligando a Avenida Ediberto Roque Sforsin com a Rua João Miguel Rafael, nas proximidades do cemitério “Memorial Botucatu”, no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2T13:30:00Z</dcterms:modified>
  <cp:revision>31</cp:revision>
  <dc:subject/>
  <dc:title/>
</cp:coreProperties>
</file>