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Ar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7º.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sz w:val="24"/>
          <w:szCs w:val="24"/>
        </w:rPr>
        <w:t>Lei Municipal 4.433/03</w:t>
      </w:r>
      <w:r>
        <w:rPr>
          <w:rFonts w:cs="Arial" w:ascii="Arial" w:hAnsi="Arial"/>
          <w:sz w:val="24"/>
          <w:szCs w:val="24"/>
        </w:rPr>
        <w:t>, define “acessibilidade” como sendo a possibilidade e condição de alcance para utilização, com segurança e autonomia, dos espaços, mobiliários e equipamentos urbanos, entre outros, por pessoas com deficiência ou com necessidades especiais, definindo também “barreira” como qualquer entrave ou obstáculo que limite ou impeça o acesso à liberdade de movimento e à circulação das pessoas com seguranç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usência de rampas para acessibilidade de cadeirantes, idosos com mobilidade reduzida e pessoas com deficiência, entre outros, sobretudo nas esquinas das vias públicas de nosso município, prejudica a aplicação prática, no contexto urbanístico, do supramencionado preceito legal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as ações empreendidas pelo Poder Público Municipal, objetivando favorecer a acessibilidade das pessoas com deficiência ou com mobilidade reduzida </w:t>
      </w:r>
      <w:r>
        <w:rPr>
          <w:rFonts w:cs="Arial" w:ascii="Arial" w:hAnsi="Arial"/>
          <w:color w:val="0A0A0A"/>
          <w:sz w:val="24"/>
          <w:szCs w:val="24"/>
          <w:shd w:fill="FFFFFF" w:val="clear"/>
        </w:rPr>
        <w:t>às edificações, vias e espaços públicos, transportes, mobiliário e equipamentos urbanos municipai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à Secretaria competente, informe sobre a possibilidade do Poder Executivo Municipal efetivar a construção de rampas de acessibilidade em todas as esquinas, quando da execução de serviços de colocação de guias e sarjetas nas vias públicas dos loteamentos novos, bem como nas vias que, embora não pertençam a novos loteamentos, ainda não contam com as citadas guias e sarjetas, objetivando assim atender sobretudo aos anseios de cadeirantes, pessoas idosas com mobilidade reduzida e pessoas com deficiênc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5-02T12:05:00Z</dcterms:modified>
  <cp:revision>10</cp:revision>
  <dc:subject/>
  <dc:title/>
</cp:coreProperties>
</file>