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uas Manoel Henrique Botelho e Firmino Pontes Ribeiro, no bairro de César Neto (Anhumas), não contam com pavimentação asfált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 para a comunidade local que sofre em dias quentes, por conta da poeira, e em dias chuvosos, por conta do barro excessivo gerado pelas águas pluviai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o departamento competente, informe sobre a possibilidade de efetuar a pavimentação asfáltica das Ruas Manoel Henrique Botelho e Firmino Pontes Ribeiro, no bairro de César Neto (Anhumas), </w:t>
      </w:r>
      <w:r>
        <w:rPr>
          <w:rFonts w:cs="Arial" w:ascii="Arial" w:hAnsi="Arial"/>
          <w:bCs/>
          <w:sz w:val="24"/>
          <w:szCs w:val="24"/>
        </w:rPr>
        <w:t>a fim de  atender aos anseios de moradores e demais pessoas que transitam por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3:33:00Z</dcterms:modified>
  <cp:revision>20</cp:revision>
  <dc:subject/>
  <dc:title/>
</cp:coreProperties>
</file>