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oradores da Rua Emílio Meneghin, no Jardim Ypê, estão reclamando da grande proliferação de animais peçonhentos oriundos de terrenos sujos e com mato 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situação é perigosa para a comunidade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>adotar medidas para impedir a proliferação de animais peçonhentos na Rua Emílio Meneghin, no Jardim Ypê, notificando proprietários de terrenos sujos para que estes realizem, com urgência, a limpeza de destacadas áreas ou adotar providências para que estes locais sejam limpos o mais rápido possíve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34:00Z</dcterms:modified>
  <cp:revision>12</cp:revision>
  <dc:subject/>
  <dc:title/>
</cp:coreProperties>
</file>