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5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</w:rPr>
        <w:t>instalar ponto de ônibus nas proximidades da passarela da Rodovia João Hipólyto Martins, Castelinho, no trecho de acesso à Vila Real, de forma a beneficiar os usuários do transporte coletivo que residem em destacad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29T18:12:00Z</dcterms:modified>
  <cp:revision>10</cp:revision>
  <dc:subject/>
  <dc:title/>
</cp:coreProperties>
</file>