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determinar a imediata capinação e limpeza da Rua Rubens Loureiro, no Conjunto Habitacional “Flora Rica I”, atendendo assim aos moradores da destacada Ru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10:39:00Z</cp:lastPrinted>
  <dcterms:modified xsi:type="dcterms:W3CDTF">2016-04-29T18:22:00Z</dcterms:modified>
  <cp:revision>31</cp:revision>
  <dc:subject/>
  <dc:title/>
</cp:coreProperties>
</file>