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 este Vereador esteve, recentemente, participando da reunião ordinária da Associação de Amigos do Condomínio Bairro Alvorada da Barra Bonita em terras de Botucatu;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, na oportunidade, foram apresentados a este parlamentar pedidos de algumas melhorias no Loteamento Alvorada da Barra Bonita em Terras de Botucatu;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>Considerando que um dos problemas se trata do protocolo 31503/2015, junto à Prefeitura Municipal, onde os moradores pediram uma atualização da sinalização de trânsito no local, conforme se verifica pela documentação anexa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realizar a manutenção e melhorias na sinalização de trânsito d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37:00Z</dcterms:modified>
  <cp:revision>13</cp:revision>
  <dc:subject/>
  <dc:title/>
</cp:coreProperties>
</file>