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esteve recentemente participando da Reunião Ordinária da “Associação de Amigos do Condomínio Bairro Alvorada da Barra Bonita em Terras de Botucatu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oportunidade, foram apresentados a este parlamentar o pedido de algumas melhorias no referido bair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problemas se trata do Protocolo 31504/2015, apresentado junto à Prefeitura Municipal, onde os moradores pediram a extensão da rede de água no destacado loteamento, conforme documentação anex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nos termos da Lei Orgânica do Município, e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uperintendente Regional da SABESP, </w:t>
      </w:r>
      <w:r>
        <w:rPr>
          <w:rFonts w:cs="Arial" w:ascii="Arial" w:hAnsi="Arial"/>
          <w:b/>
          <w:caps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 informarem sobre a possibilidade de estender a rede de água, no Loteamento Alvorada da Barra Bonita em Terras de Botucatu, para as Ruas 26, 27, 29, 31 e 33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 de maio de 2016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02T13:38:00Z</dcterms:modified>
  <cp:revision>17</cp:revision>
  <dc:subject/>
  <dc:title/>
</cp:coreProperties>
</file>