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e vereador esteve, recentemente, participando da reunião ordinária da Associação de Amigos do Condomínio Bairro Alvorada da Barra Bonita em Terra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oportunidade foram apresentados, a esse parlamentar, o pedido de algumas melhorias no Loteamento Alvorada da Barra Bonita em Terra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um dos problemas se trata do protocolo 31501/2015, junto à Prefeitura Municipal, onde os moradores pediram a instalação de lixeiras para a coleta de materiais recicláveis, como se verifica pela documentação anex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</w:rPr>
        <w:t>PERSEU MARIANI</w:t>
      </w:r>
      <w:r>
        <w:rPr>
          <w:rFonts w:cs="Arial" w:ascii="Arial" w:hAnsi="Arial"/>
          <w:sz w:val="24"/>
        </w:rPr>
        <w:t>, solicitando, nos termos da Lei Orgânica do Município, informar sobre a possibilidade de que realize a instalação de Ecopontos e lixeiras para coleta seletiva no Loteamento Alvorada da Barra Bonita em Terras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39:00Z</dcterms:modified>
  <cp:revision>13</cp:revision>
  <dc:subject/>
  <dc:title/>
</cp:coreProperties>
</file>