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sde o ano de 2005, está à frente da Escola de Meio Ambiente (EMA) de Botucatu a Sra. Eliana Maria Nicolini Gabriel, que realiza um excelente trabalho juntamente com sua equip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o Decreto nº 7.662 de 02 de julho de 2008, que instituiu a Escola de Meio Ambiente – EMA como Núcleo de Apoio a Educação Ambiental da Secretaria Municipal de Educação e Coordenadora dos Programas de Educação Ambiental da Rede Municipal de Ensino de Botucatu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nosso município a Escola do Meio Ambiente (EMA) já completou 10 anos de atividades e tem toda a infraestrutura necessária para a criação da Universidade Livre do Meio Ambiente e Cultura da Paz – ULMAPAZ, nos moldes das Universidades já existentes nas cidades de São Paulo e Rio de Janeiro;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Universidade Livre do Meio Ambiente e Cultura da Paz – ULMAPAZ – Botucatu pode e deve ter caráter sustentável, inclusive com emissão de certificado emitidos pela Secretaria Municipal de Educaçã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Secretária Municipal da Educação, </w:t>
      </w:r>
      <w:r>
        <w:rPr>
          <w:rFonts w:cs="Arial" w:ascii="Arial" w:hAnsi="Arial"/>
          <w:b/>
          <w:bCs/>
          <w:sz w:val="24"/>
          <w:szCs w:val="24"/>
        </w:rPr>
        <w:t>EDILENE FERNANDES HENRIQUE</w:t>
      </w:r>
      <w:r>
        <w:rPr>
          <w:rFonts w:cs="Arial" w:ascii="Arial" w:hAnsi="Arial"/>
          <w:sz w:val="24"/>
          <w:szCs w:val="24"/>
        </w:rPr>
        <w:t xml:space="preserve">, e à Diretora da Escola do Meio Ambiente, </w:t>
      </w:r>
      <w:r>
        <w:rPr>
          <w:rFonts w:cs="Arial" w:ascii="Arial" w:hAnsi="Arial"/>
          <w:b/>
          <w:caps/>
          <w:sz w:val="24"/>
          <w:szCs w:val="24"/>
        </w:rPr>
        <w:t>Eliana Maria Nicolini Gabriel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>, nos termos da Lei Orgânica do Município, que informem sobre a possibilidade de criação da Lei da Universidade Livre do Meio Ambiente                     e Cultura de Paz – ULMAPAZ – Botucatu vinculada à Secretaria Municipal de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5-09T16:51:00Z</dcterms:modified>
  <cp:revision>15</cp:revision>
  <dc:subject/>
  <dc:title/>
</cp:coreProperties>
</file>