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6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/5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</w:t>
      </w:r>
      <w:r>
        <w:rPr>
          <w:rFonts w:cs="Arial" w:ascii="Arial" w:hAnsi="Arial"/>
          <w:color w:val="000000"/>
          <w:sz w:val="24"/>
          <w:szCs w:val="24"/>
        </w:rPr>
        <w:t xml:space="preserve"> a Rodovia Alcides Soares, que é de responsabilidade do município de Botucatu, vem recebendo alto fluxo de veículos com peso excessivo para aquela rodovia, o que vem causando afundamentos na pista, deixando-a insegura para os outros veículos que a utilizam com frequência;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 Rodovia Alcides Soares, provavelmente, recebe os citados veículos pesados por esses desviarem do pedágio da SP-255, Rodovia Marechal Rondon, entre as cidades de São Manuel e Botucatu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o estado físico, com sulcos fundos, que fica a Rodovia Vicinal Alcides Soares, depois de receber esses veículos pesados, é preocupante, pois deixa o local inseguro, facilitando a ocorrência de acidentes,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 veículos pesados, com placas de fora de nossa cidade, depois de utilizarem a Rodovia Alcides Soares e destruírem o asfalto dessa vicinal municipal de Botucatu, adentram nosso município pela Cohab II e Jardim Ciranda como rota de fuga de pedágio, prejudicando também nossas vias internas, assim, 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informar sobre a possibilidade de impedir ou criar alguma forma de filtrar que carretas e veículos pesados de outras cidades desviem do pedágio existente entre Botucatu e São Manuel pela Rodovia Alcides Soares, causando sulcos na pista de citada rodovia, destruindo rapidamente o asfalto e deixando a via insegura para o uso de veículos leves, facilitando a ocorrência de acidentes. 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maio de 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dcv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02T13:44:00Z</dcterms:modified>
  <cp:revision>13</cp:revision>
  <dc:subject/>
  <dc:title/>
</cp:coreProperties>
</file>