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a EMEF “Professora Leonor Bicudo Vizenzzotto”, no Jardim Cambuí, tanto na entrada como em sua área de playground não existe cobertura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cobertura é importante para proteger as crianças que estudam na supracitada escola do sol e de chuva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na supracitada escola, a areia não está sendo trocada periodicamente, o que pode causar alergia e doenças às crianç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juntamente com o departamento competente, informar sobre a possibilidade de implantar cobertura na </w:t>
      </w:r>
      <w:r>
        <w:rPr>
          <w:rFonts w:cs="Arial" w:ascii="Arial" w:hAnsi="Arial"/>
          <w:sz w:val="24"/>
        </w:rPr>
        <w:t>EMEF “Professora Leonor Bicudo Vizenzzotto”, tanto na entrada como em sua área de playground</w:t>
      </w:r>
      <w:r>
        <w:rPr>
          <w:rFonts w:cs="Arial" w:ascii="Arial" w:hAnsi="Arial"/>
          <w:bCs/>
          <w:sz w:val="24"/>
          <w:szCs w:val="24"/>
        </w:rPr>
        <w:t>, além de trocar a areia periodic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mai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28"/>
          <w:szCs w:val="28"/>
        </w:rPr>
      </w:pPr>
      <w:r>
        <w:rPr>
          <w:rFonts w:cs="Arial" w:ascii="Arial" w:hAnsi="Arial"/>
          <w:b/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LC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5-06T16:55:00Z</dcterms:modified>
  <cp:revision>32</cp:revision>
  <dc:subject/>
  <dc:title/>
</cp:coreProperties>
</file>