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Itália, no trecho que corresponde a ponte existente da supracitada avenida até o início da Rodovia Gastão Dal Farra, há a falta de braços de luz e lâmpadas nos postes já existentes para iluminação, o que pode ocasionar acidentes de trânsito e atropelamentos; (fotos anexas)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s bairros Jardim Santa Mônica, Jardim Santa Cecília e Jardim Santa Maria, os quais localizam-se próximos ao referido trecho, reclamam da supracitada situ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uma iluminação adequada do local proporciona segurança às pessoas que transitam pela localidad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 ao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Gerente de Contas do Poder Público da Companhia Paulista de Força e Luz (CPFL), </w:t>
      </w:r>
      <w:r>
        <w:rPr>
          <w:rFonts w:cs="Arial" w:ascii="Arial" w:hAnsi="Arial"/>
          <w:b/>
          <w:color w:val="000000"/>
          <w:sz w:val="24"/>
          <w:szCs w:val="24"/>
        </w:rPr>
        <w:t>FRANCISCO A. RAMOS DE OLIV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em sobre a possibilidade de instalar braços de luz e lâmpadas nos postes já existentes localizados </w:t>
      </w:r>
      <w:r>
        <w:rPr>
          <w:rFonts w:cs="Arial" w:ascii="Arial" w:hAnsi="Arial"/>
          <w:sz w:val="24"/>
          <w:szCs w:val="24"/>
        </w:rPr>
        <w:t>na Avenida Itália, no trecho que corresponde à ponte existente da supracitada avenida até o início da Rodovia Gastão Dal Farra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dcv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368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432054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4318000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09T16:47:00Z</dcterms:modified>
  <cp:revision>26</cp:revision>
  <dc:subject/>
  <dc:title/>
</cp:coreProperties>
</file>