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7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algum tempo, o munícipe Jorge Torres solicitou à Secretaria do Meio Ambiente a retirada de duas árvores na Rua José Antonio Cordasso, próximas à sua residência, de número 616, no loteamento Alvorada da Barra Bonita em Terras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e Vereador foi informado que o munícipe teve a autorização concedida, fez a compensação (comprou as duas mudas de árvores e plantou), fez o encaminhamento para o setor que deveria cortar as árvores, porém, isso já faz 1 (um) ano e meio e ainda não foi feita a retirad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esidente da Associação dos Amigos do Condomínio Alvorada da Barra Bonita foi até a Prefeitura e verificou que uma equipe foi até o local para fazer o serviço, porém nada foi efetuad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supracitada Presidente foi informada que  a equipe deu baixa dizendo que já havia realizado o serviço, o que não ocorreu, pois as árvores ainda estão lá, dessa forma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, nos termos da Lei Orgânica do Município, informar se a retirada de duas árvores na Rua José Antonio Cordasso, próximas à residência de número 616, no loteamento Alvorada da Barra Bonita                em Terras de Botucatu foi realizada e se a compensação de plantio das mesmas foi efetuada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6T17:16:00Z</dcterms:modified>
  <cp:revision>25</cp:revision>
  <dc:subject/>
  <dc:title/>
</cp:coreProperties>
</file>