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circunvizinhos da Rua Ângelo Maitan, nos bairros Jardim Cambuí e Jardim Ouro Verde, procuraram este Vereador reclamando que diversos postes localizados na referida via permanecem, durante o período noturno, apagados, e que destacada situação já vem ocorrendo há muito tempo, deixando a via sem a devida ilum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insegurança aos moradores e demais pessoas que circul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solicitando informar sobre a possibilidade de substituir as lâmpadas queimadas ou realizar os reparos necessários nos focos de luz dos postes localizados na </w:t>
      </w:r>
      <w:r>
        <w:rPr>
          <w:rFonts w:cs="Arial" w:ascii="Arial" w:hAnsi="Arial"/>
          <w:sz w:val="24"/>
          <w:szCs w:val="24"/>
        </w:rPr>
        <w:t>Rua Ângelo Maitan, no Jardim Cambuí e Ouro Verde, que estão permanecendo apagados durante o período noturno, proporcionando maior segurança a comunidade local e atendendo ao anseio de moradores e demais pessoas que circulam pela destaca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6T17:17:00Z</dcterms:modified>
  <cp:revision>19</cp:revision>
  <dc:subject/>
  <dc:title/>
</cp:coreProperties>
</file>